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16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78-8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Руководителя юридического лица СОНТ «Буровик» Фаваризовой Полины Владимиро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аваризова П.В. являясь руководителем юридического лица СОНТ «Буровик», расположенного по адресу: 628600, Россия, ХМАО-Югра, г. Нижневартовск, пос. Дивный за рекой Большая Рязанка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Фаваризова П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Фаваризовой П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аваризовой П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аваризовой П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Фаваризовой П.В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500315000001 об административном правонарушении от 06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Буровик» от 06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аваризовой П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аваризова П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юридического лица СОНТ «Буровик» Фаваризову Пол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